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Hacklberger Bürgerschieß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ebnisse Einzelwer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Schrimpf Alfred     </w:t>
        <w:tab/>
        <w:t xml:space="preserve">  Stockschützen Ries  </w:t>
        <w:tab/>
        <w:t xml:space="preserve">  </w:t>
        <w:tab/>
        <w:tab/>
        <w:t xml:space="preserve">41.5  </w:t>
        <w:tab/>
        <w:tab/>
      </w:r>
    </w:p>
    <w:p>
      <w:pPr>
        <w:pStyle w:val="Normal"/>
        <w:rPr/>
      </w:pPr>
      <w:r>
        <w:rPr/>
        <w:t xml:space="preserve">2 </w:t>
        <w:tab/>
        <w:t xml:space="preserve">Czippek Rainer      </w:t>
        <w:tab/>
        <w:t xml:space="preserve">  Spvgg Hacklberg AH  </w:t>
        <w:tab/>
        <w:t xml:space="preserve">   </w:t>
        <w:tab/>
        <w:t xml:space="preserve">57.6  </w:t>
        <w:tab/>
      </w:r>
    </w:p>
    <w:p>
      <w:pPr>
        <w:pStyle w:val="Normal"/>
        <w:rPr/>
      </w:pPr>
      <w:r>
        <w:rPr/>
        <w:t xml:space="preserve">3 </w:t>
        <w:tab/>
        <w:t xml:space="preserve">Schiermeier Konrad  </w:t>
        <w:tab/>
        <w:t xml:space="preserve">  Stammtisch Bräustüberl</w:t>
        <w:tab/>
        <w:tab/>
        <w:t>63.2</w:t>
        <w:tab/>
        <w:t>95.1</w:t>
      </w:r>
    </w:p>
    <w:p>
      <w:pPr>
        <w:pStyle w:val="Normal"/>
        <w:rPr/>
      </w:pPr>
      <w:r>
        <w:rPr/>
        <w:t xml:space="preserve">4 </w:t>
        <w:tab/>
        <w:t xml:space="preserve">Kriegl Karlheinz    </w:t>
        <w:tab/>
        <w:t xml:space="preserve">  Brauerei Hacklberg</w:t>
        <w:tab/>
        <w:tab/>
        <w:tab/>
        <w:t>63.5</w:t>
        <w:tab/>
        <w:t>173.1</w:t>
        <w:tab/>
        <w:tab/>
        <w:br/>
        <w:t xml:space="preserve">5 </w:t>
        <w:tab/>
        <w:t xml:space="preserve">Sonndorfer Werner   </w:t>
        <w:tab/>
        <w:t xml:space="preserve">  Spvgg Hacklberg AH</w:t>
        <w:tab/>
        <w:tab/>
        <w:t>64.4</w:t>
        <w:tab/>
        <w:t>199.7</w:t>
        <w:tab/>
        <w:t>205.0</w:t>
        <w:tab/>
        <w:br/>
        <w:t xml:space="preserve">6 </w:t>
        <w:tab/>
        <w:t xml:space="preserve">Wimmer Hermann     </w:t>
        <w:tab/>
        <w:t xml:space="preserve">  Brauerei Hacklberg</w:t>
        <w:tab/>
        <w:tab/>
        <w:tab/>
        <w:t xml:space="preserve">74.5  </w:t>
      </w:r>
    </w:p>
    <w:p>
      <w:pPr>
        <w:pStyle w:val="Normal"/>
        <w:rPr/>
      </w:pPr>
      <w:r>
        <w:rPr/>
        <w:t xml:space="preserve">7 </w:t>
        <w:tab/>
        <w:t xml:space="preserve">Ahollinger Michael  </w:t>
        <w:tab/>
        <w:t xml:space="preserve">  KSV Hacklberg</w:t>
        <w:tab/>
        <w:tab/>
        <w:tab/>
        <w:t>85.9</w:t>
        <w:tab/>
        <w:t>200.5</w:t>
        <w:tab/>
      </w:r>
    </w:p>
    <w:p>
      <w:pPr>
        <w:pStyle w:val="Normal"/>
        <w:rPr/>
      </w:pPr>
      <w:r>
        <w:rPr/>
        <w:t xml:space="preserve">8 </w:t>
        <w:tab/>
        <w:t xml:space="preserve">Gramatte Christian  </w:t>
        <w:tab/>
        <w:t xml:space="preserve">  Brauerei Hacklberg</w:t>
        <w:tab/>
        <w:tab/>
        <w:tab/>
        <w:t xml:space="preserve">86.0  </w:t>
        <w:tab/>
      </w:r>
    </w:p>
    <w:p>
      <w:pPr>
        <w:pStyle w:val="Normal"/>
        <w:rPr/>
      </w:pPr>
      <w:r>
        <w:rPr/>
        <w:t xml:space="preserve">9 </w:t>
        <w:tab/>
        <w:t xml:space="preserve">Pflieger Brigitta   </w:t>
        <w:tab/>
        <w:t xml:space="preserve">  Stockschützen Ries</w:t>
        <w:tab/>
        <w:tab/>
        <w:tab/>
        <w:t>90.4</w:t>
        <w:tab/>
        <w:t>162.8</w:t>
        <w:tab/>
      </w:r>
    </w:p>
    <w:p>
      <w:pPr>
        <w:pStyle w:val="Normal"/>
        <w:rPr/>
      </w:pPr>
      <w:r>
        <w:rPr/>
        <w:t xml:space="preserve">10 </w:t>
        <w:tab/>
        <w:t xml:space="preserve">Vogl Petra          </w:t>
        <w:tab/>
        <w:t xml:space="preserve">  Stockschützen Ries</w:t>
        <w:tab/>
        <w:tab/>
        <w:tab/>
        <w:t xml:space="preserve">93.5  </w:t>
        <w:tab/>
      </w:r>
    </w:p>
    <w:p>
      <w:pPr>
        <w:pStyle w:val="Normal"/>
        <w:rPr/>
      </w:pPr>
      <w:r>
        <w:rPr/>
        <w:t xml:space="preserve">11 </w:t>
        <w:tab/>
        <w:t xml:space="preserve">Günther Hans        </w:t>
        <w:tab/>
        <w:t xml:space="preserve">  Brauerei Hacklberg</w:t>
        <w:tab/>
        <w:tab/>
        <w:tab/>
        <w:t xml:space="preserve">99.9  </w:t>
        <w:tab/>
      </w:r>
    </w:p>
    <w:p>
      <w:pPr>
        <w:pStyle w:val="Normal"/>
        <w:rPr/>
      </w:pPr>
      <w:r>
        <w:rPr/>
        <w:t xml:space="preserve">12 </w:t>
        <w:tab/>
        <w:t xml:space="preserve">Färber Alexander    </w:t>
        <w:tab/>
        <w:t xml:space="preserve">  CSU Hacklberg</w:t>
        <w:tab/>
        <w:tab/>
        <w:tab/>
        <w:t>101.6</w:t>
        <w:tab/>
        <w:t>183.4</w:t>
        <w:tab/>
      </w:r>
    </w:p>
    <w:p>
      <w:pPr>
        <w:pStyle w:val="Normal"/>
        <w:rPr/>
      </w:pPr>
      <w:r>
        <w:rPr/>
        <w:t xml:space="preserve">13 </w:t>
        <w:tab/>
        <w:t xml:space="preserve">Jell Franz          </w:t>
        <w:tab/>
        <w:t xml:space="preserve">  Stammtisch Hacklberg</w:t>
        <w:tab/>
        <w:tab/>
        <w:t xml:space="preserve">103.3  </w:t>
        <w:tab/>
      </w:r>
    </w:p>
    <w:p>
      <w:pPr>
        <w:pStyle w:val="Normal"/>
        <w:rPr/>
      </w:pPr>
      <w:r>
        <w:rPr/>
        <w:t xml:space="preserve">14 </w:t>
        <w:tab/>
        <w:t xml:space="preserve">Hartl Albert        </w:t>
        <w:tab/>
        <w:t xml:space="preserve">  Siedlerbund Maierhof</w:t>
        <w:tab/>
        <w:tab/>
        <w:t xml:space="preserve">107.4  </w:t>
        <w:tab/>
      </w:r>
    </w:p>
    <w:p>
      <w:pPr>
        <w:pStyle w:val="Normal"/>
        <w:rPr/>
      </w:pPr>
      <w:r>
        <w:rPr/>
        <w:t xml:space="preserve">15 </w:t>
        <w:tab/>
        <w:t xml:space="preserve">Thuringer Angelika  </w:t>
        <w:tab/>
        <w:t xml:space="preserve">  CSU Hacklberg</w:t>
        <w:tab/>
        <w:tab/>
        <w:tab/>
        <w:t>108.7</w:t>
        <w:tab/>
        <w:t>152.4</w:t>
        <w:tab/>
        <w:t>177.3</w:t>
        <w:br/>
        <w:t xml:space="preserve">16 </w:t>
        <w:tab/>
        <w:t xml:space="preserve">Schwarz Veronika    </w:t>
        <w:tab/>
        <w:t xml:space="preserve">  Kath. Frauenbund</w:t>
        <w:tab/>
        <w:tab/>
        <w:tab/>
        <w:t xml:space="preserve">108.7  </w:t>
        <w:tab/>
        <w:tab/>
      </w:r>
    </w:p>
    <w:p>
      <w:pPr>
        <w:pStyle w:val="Normal"/>
        <w:rPr/>
      </w:pPr>
      <w:r>
        <w:rPr/>
        <w:t xml:space="preserve">17 </w:t>
        <w:tab/>
        <w:t xml:space="preserve">Thuringer Josef     </w:t>
        <w:tab/>
        <w:t xml:space="preserve">  CSU Hacklberg</w:t>
        <w:tab/>
        <w:tab/>
        <w:tab/>
        <w:t>113.7</w:t>
        <w:tab/>
        <w:t>150.7</w:t>
        <w:tab/>
        <w:t>204.2</w:t>
        <w:br/>
        <w:t xml:space="preserve">18 </w:t>
        <w:tab/>
        <w:t xml:space="preserve">Stemp Willi         </w:t>
        <w:tab/>
        <w:t xml:space="preserve">  Spvgg Hacklberg Eisstock</w:t>
        <w:tab/>
        <w:tab/>
        <w:t xml:space="preserve">119.5  </w:t>
        <w:tab/>
      </w:r>
    </w:p>
    <w:p>
      <w:pPr>
        <w:pStyle w:val="Normal"/>
        <w:rPr/>
      </w:pPr>
      <w:r>
        <w:rPr/>
        <w:t xml:space="preserve">19 </w:t>
        <w:tab/>
        <w:t xml:space="preserve">Oberleitner Ulrich  </w:t>
        <w:tab/>
        <w:t xml:space="preserve">  KSV Hacklberg</w:t>
        <w:tab/>
        <w:tab/>
        <w:tab/>
        <w:t xml:space="preserve">122.4  </w:t>
        <w:tab/>
        <w:tab/>
      </w:r>
    </w:p>
    <w:p>
      <w:pPr>
        <w:pStyle w:val="Normal"/>
        <w:rPr/>
      </w:pPr>
      <w:r>
        <w:rPr/>
        <w:t xml:space="preserve">20 </w:t>
        <w:tab/>
        <w:t xml:space="preserve">Kuppler Hermann     </w:t>
        <w:tab/>
        <w:t xml:space="preserve">  Stammtisch Bräustüberl</w:t>
        <w:tab/>
        <w:tab/>
        <w:t>122.9</w:t>
        <w:tab/>
        <w:t>157.7</w:t>
        <w:br/>
        <w:t xml:space="preserve">21 </w:t>
        <w:tab/>
        <w:t xml:space="preserve">Hoffmann Bernhard   </w:t>
        <w:tab/>
        <w:t xml:space="preserve">  KSV Hacklberg</w:t>
        <w:tab/>
        <w:tab/>
        <w:tab/>
        <w:t xml:space="preserve">124.0  </w:t>
        <w:tab/>
        <w:tab/>
      </w:r>
    </w:p>
    <w:p>
      <w:pPr>
        <w:pStyle w:val="Normal"/>
        <w:rPr/>
      </w:pPr>
      <w:r>
        <w:rPr/>
        <w:t xml:space="preserve">22 </w:t>
        <w:tab/>
        <w:t xml:space="preserve">Roßgoderer Robert   </w:t>
        <w:tab/>
        <w:t xml:space="preserve">  Spvgg Hacklberg Eisstock</w:t>
        <w:tab/>
        <w:tab/>
        <w:t xml:space="preserve">127.6  </w:t>
        <w:tab/>
      </w:r>
    </w:p>
    <w:p>
      <w:pPr>
        <w:pStyle w:val="Normal"/>
        <w:rPr/>
      </w:pPr>
      <w:r>
        <w:rPr/>
        <w:t xml:space="preserve">23 </w:t>
        <w:tab/>
        <w:t xml:space="preserve">Moosbauer Margit    </w:t>
        <w:tab/>
        <w:t xml:space="preserve">  Kath. Frauenbund</w:t>
        <w:tab/>
        <w:tab/>
        <w:tab/>
        <w:t xml:space="preserve">127.9  </w:t>
        <w:tab/>
        <w:tab/>
      </w:r>
    </w:p>
    <w:p>
      <w:pPr>
        <w:pStyle w:val="Normal"/>
        <w:rPr/>
      </w:pPr>
      <w:r>
        <w:rPr/>
        <w:t xml:space="preserve">24 </w:t>
        <w:tab/>
        <w:t xml:space="preserve">Dengler Erwin       </w:t>
        <w:tab/>
        <w:t xml:space="preserve">  Siedlerbund Maierhof</w:t>
        <w:tab/>
        <w:tab/>
        <w:t xml:space="preserve">131.5  </w:t>
        <w:tab/>
      </w:r>
    </w:p>
    <w:p>
      <w:pPr>
        <w:pStyle w:val="Normal"/>
        <w:rPr/>
      </w:pPr>
      <w:r>
        <w:rPr/>
        <w:t xml:space="preserve">25 </w:t>
        <w:tab/>
        <w:t xml:space="preserve">Sonndorfer Margit   </w:t>
        <w:tab/>
        <w:t xml:space="preserve">  Kath. Frauenbund</w:t>
        <w:tab/>
        <w:tab/>
        <w:tab/>
        <w:t xml:space="preserve">132.0  </w:t>
        <w:tab/>
        <w:tab/>
      </w:r>
    </w:p>
    <w:p>
      <w:pPr>
        <w:pStyle w:val="Normal"/>
        <w:rPr/>
      </w:pPr>
      <w:r>
        <w:rPr/>
        <w:t xml:space="preserve">26 </w:t>
        <w:tab/>
        <w:t xml:space="preserve">Van Beest Gerard    </w:t>
        <w:tab/>
        <w:t xml:space="preserve">  Kegler Patriching</w:t>
        <w:tab/>
        <w:tab/>
        <w:tab/>
        <w:t xml:space="preserve">134.5  </w:t>
        <w:tab/>
        <w:tab/>
      </w:r>
    </w:p>
    <w:p>
      <w:pPr>
        <w:pStyle w:val="Normal"/>
        <w:rPr/>
      </w:pPr>
      <w:r>
        <w:rPr/>
        <w:t xml:space="preserve">27 </w:t>
        <w:tab/>
        <w:t xml:space="preserve">Schaller Josef      </w:t>
        <w:tab/>
        <w:t xml:space="preserve">  Stammtisch Bräustüberl</w:t>
        <w:tab/>
        <w:tab/>
        <w:t>136.1</w:t>
        <w:tab/>
        <w:t>216.5</w:t>
        <w:br/>
        <w:t xml:space="preserve">28 </w:t>
        <w:tab/>
        <w:t xml:space="preserve">Adelmann Peter      </w:t>
        <w:tab/>
        <w:t xml:space="preserve">  FFW Hacklberg</w:t>
        <w:tab/>
        <w:tab/>
        <w:tab/>
        <w:t>140.6</w:t>
        <w:tab/>
        <w:t>154.1</w:t>
        <w:tab/>
        <w:t>181.6</w:t>
        <w:br/>
        <w:t xml:space="preserve">29 </w:t>
        <w:tab/>
        <w:t xml:space="preserve">Lendzian Lieselotte </w:t>
        <w:tab/>
        <w:t xml:space="preserve">  Stammtisch Hacklberg</w:t>
        <w:tab/>
        <w:tab/>
        <w:t xml:space="preserve">143.2  </w:t>
        <w:tab/>
      </w:r>
    </w:p>
    <w:p>
      <w:pPr>
        <w:pStyle w:val="Normal"/>
        <w:rPr/>
      </w:pPr>
      <w:r>
        <w:rPr/>
        <w:t xml:space="preserve">30 </w:t>
        <w:tab/>
        <w:t xml:space="preserve">Windorfer Josef     </w:t>
        <w:tab/>
        <w:t xml:space="preserve">  Brauerei Hacklberg</w:t>
        <w:tab/>
        <w:tab/>
        <w:tab/>
        <w:t xml:space="preserve">144.8  </w:t>
        <w:tab/>
      </w:r>
    </w:p>
    <w:p>
      <w:pPr>
        <w:pStyle w:val="Normal"/>
        <w:rPr/>
      </w:pPr>
      <w:r>
        <w:rPr/>
        <w:t xml:space="preserve">31 </w:t>
        <w:tab/>
        <w:t xml:space="preserve">Obermeier Adolf     </w:t>
        <w:tab/>
        <w:t xml:space="preserve">  Stammtisch Hacklberg</w:t>
        <w:tab/>
        <w:tab/>
        <w:t xml:space="preserve">148.1  </w:t>
        <w:tab/>
      </w:r>
    </w:p>
    <w:p>
      <w:pPr>
        <w:pStyle w:val="Normal"/>
        <w:rPr/>
      </w:pPr>
      <w:r>
        <w:rPr/>
        <w:t xml:space="preserve">32 </w:t>
        <w:tab/>
        <w:t>Krautstorfer Michael</w:t>
        <w:tab/>
        <w:t xml:space="preserve">  KSV Hacklberg</w:t>
        <w:tab/>
        <w:tab/>
        <w:tab/>
        <w:t>153.</w:t>
        <w:tab/>
        <w:t>230.9</w:t>
        <w:tab/>
      </w:r>
    </w:p>
    <w:p>
      <w:pPr>
        <w:pStyle w:val="Normal"/>
        <w:rPr/>
      </w:pPr>
      <w:r>
        <w:rPr/>
        <w:t xml:space="preserve">33 </w:t>
        <w:tab/>
        <w:t xml:space="preserve">Maier Florian       </w:t>
        <w:tab/>
        <w:t xml:space="preserve">  Ministranten St. Konrad</w:t>
        <w:tab/>
        <w:tab/>
        <w:t>162.1</w:t>
        <w:tab/>
        <w:t>169.1</w:t>
        <w:tab/>
        <w:t>193.7</w:t>
        <w:br/>
        <w:t xml:space="preserve">34 </w:t>
        <w:tab/>
        <w:t xml:space="preserve">Fuchs Jürgen        </w:t>
        <w:tab/>
        <w:t xml:space="preserve">  Fa. Stahlgruber</w:t>
        <w:tab/>
        <w:tab/>
        <w:tab/>
        <w:t>164.6</w:t>
        <w:tab/>
        <w:t>213.4</w:t>
        <w:tab/>
      </w:r>
    </w:p>
    <w:p>
      <w:pPr>
        <w:pStyle w:val="Normal"/>
        <w:rPr/>
      </w:pPr>
      <w:r>
        <w:rPr/>
        <w:t xml:space="preserve">35 </w:t>
        <w:tab/>
        <w:t xml:space="preserve">Fischer Richard     </w:t>
        <w:tab/>
        <w:t xml:space="preserve">  Hacklberger Bräustüberl</w:t>
        <w:tab/>
        <w:tab/>
        <w:t xml:space="preserve">164.6  </w:t>
        <w:tab/>
      </w:r>
    </w:p>
    <w:p>
      <w:pPr>
        <w:pStyle w:val="Normal"/>
        <w:rPr/>
      </w:pPr>
      <w:r>
        <w:rPr/>
        <w:t xml:space="preserve">36 </w:t>
        <w:tab/>
        <w:t xml:space="preserve">Baierl Carol        </w:t>
        <w:tab/>
        <w:t xml:space="preserve">  Pfarrgemeinderat</w:t>
        <w:tab/>
        <w:tab/>
        <w:tab/>
        <w:t xml:space="preserve">169.0  </w:t>
        <w:tab/>
        <w:tab/>
      </w:r>
    </w:p>
    <w:p>
      <w:pPr>
        <w:pStyle w:val="Normal"/>
        <w:rPr/>
      </w:pPr>
      <w:r>
        <w:rPr/>
        <w:t xml:space="preserve">37 </w:t>
        <w:tab/>
        <w:t xml:space="preserve">Feiertag Peter      </w:t>
        <w:tab/>
        <w:t xml:space="preserve">  Fa. Stahlgruber</w:t>
        <w:tab/>
        <w:tab/>
        <w:tab/>
        <w:t xml:space="preserve">172.8  </w:t>
        <w:tab/>
        <w:tab/>
      </w:r>
    </w:p>
    <w:p>
      <w:pPr>
        <w:pStyle w:val="Normal"/>
        <w:rPr/>
      </w:pPr>
      <w:r>
        <w:rPr/>
        <w:t xml:space="preserve">38 </w:t>
        <w:tab/>
        <w:t xml:space="preserve">Fischer Richard     </w:t>
        <w:tab/>
        <w:t xml:space="preserve">  FFW Hacklberg</w:t>
        <w:tab/>
        <w:tab/>
        <w:tab/>
        <w:t xml:space="preserve">173.5  </w:t>
        <w:tab/>
      </w:r>
    </w:p>
    <w:p>
      <w:pPr>
        <w:pStyle w:val="Normal"/>
        <w:rPr/>
      </w:pPr>
      <w:r>
        <w:rPr/>
        <w:t xml:space="preserve">39 </w:t>
        <w:tab/>
        <w:t xml:space="preserve">Keller Alexander    </w:t>
        <w:tab/>
        <w:t xml:space="preserve">  Ministranten St. Konrad</w:t>
        <w:tab/>
        <w:tab/>
        <w:t xml:space="preserve">178.8 </w:t>
        <w:tab/>
      </w:r>
    </w:p>
    <w:p>
      <w:pPr>
        <w:pStyle w:val="Normal"/>
        <w:rPr/>
      </w:pPr>
      <w:r>
        <w:rPr/>
        <w:t xml:space="preserve">40 </w:t>
        <w:tab/>
        <w:t xml:space="preserve">Hoffmann Traudl     </w:t>
        <w:tab/>
        <w:t xml:space="preserve">  Stammtisch Hacklberg</w:t>
        <w:tab/>
        <w:tab/>
        <w:t>188.0</w:t>
        <w:tab/>
        <w:t>233.8</w:t>
        <w:tab/>
      </w:r>
    </w:p>
    <w:p>
      <w:pPr>
        <w:pStyle w:val="Normal"/>
        <w:rPr/>
      </w:pPr>
      <w:r>
        <w:rPr/>
        <w:t xml:space="preserve">41 </w:t>
        <w:tab/>
        <w:t xml:space="preserve">Kovacs Ilia         </w:t>
        <w:tab/>
        <w:t xml:space="preserve">  Kegler Patriching</w:t>
        <w:tab/>
        <w:tab/>
        <w:tab/>
        <w:t>192.8</w:t>
        <w:tab/>
        <w:t>221.3</w:t>
        <w:tab/>
        <w:t>230.9</w:t>
        <w:br/>
        <w:t xml:space="preserve">42 </w:t>
        <w:tab/>
        <w:t>Bichlmeier Elisabeth</w:t>
        <w:tab/>
        <w:t xml:space="preserve">  Stockschützen Ries</w:t>
        <w:tab/>
        <w:tab/>
        <w:tab/>
        <w:t xml:space="preserve">194.0  </w:t>
        <w:tab/>
        <w:tab/>
      </w:r>
    </w:p>
    <w:p>
      <w:pPr>
        <w:pStyle w:val="Normal"/>
        <w:rPr/>
      </w:pPr>
      <w:r>
        <w:rPr/>
        <w:t xml:space="preserve">43 </w:t>
        <w:tab/>
        <w:t xml:space="preserve">Schrank Robert      </w:t>
        <w:tab/>
        <w:t xml:space="preserve">  FFW Hacklberg</w:t>
        <w:tab/>
        <w:tab/>
        <w:tab/>
        <w:t>197.4</w:t>
        <w:tab/>
        <w:t>217.2</w:t>
        <w:tab/>
        <w:t>247.9</w:t>
        <w:br/>
        <w:t xml:space="preserve">44 </w:t>
        <w:tab/>
        <w:t xml:space="preserve">Zillner Lydia       </w:t>
        <w:tab/>
        <w:t xml:space="preserve">  Stockschützen Ries</w:t>
        <w:tab/>
        <w:tab/>
        <w:tab/>
        <w:t xml:space="preserve">198.5  </w:t>
        <w:tab/>
        <w:tab/>
      </w:r>
    </w:p>
    <w:p>
      <w:pPr>
        <w:pStyle w:val="Normal"/>
        <w:rPr/>
      </w:pPr>
      <w:r>
        <w:rPr/>
        <w:t xml:space="preserve">45 </w:t>
        <w:tab/>
        <w:t xml:space="preserve">Gugler Günter       </w:t>
        <w:tab/>
        <w:t xml:space="preserve">  Hacklberger Bräustüberl</w:t>
        <w:tab/>
        <w:tab/>
        <w:t xml:space="preserve">199.3  </w:t>
        <w:tab/>
      </w:r>
    </w:p>
    <w:p>
      <w:pPr>
        <w:pStyle w:val="Normal"/>
        <w:rPr/>
      </w:pPr>
      <w:r>
        <w:rPr/>
        <w:t xml:space="preserve">46 </w:t>
        <w:tab/>
        <w:t xml:space="preserve">Woiton Alfred       </w:t>
        <w:tab/>
        <w:t xml:space="preserve">  Spvgg Hacklberg AH</w:t>
        <w:tab/>
        <w:tab/>
        <w:t xml:space="preserve">200.7  </w:t>
        <w:tab/>
      </w:r>
    </w:p>
    <w:p>
      <w:pPr>
        <w:pStyle w:val="Normal"/>
        <w:rPr/>
      </w:pPr>
      <w:r>
        <w:rPr/>
        <w:t xml:space="preserve">47 </w:t>
        <w:tab/>
        <w:t xml:space="preserve">Rohn Erich          </w:t>
        <w:tab/>
        <w:t xml:space="preserve">  Kegler Patriching</w:t>
        <w:tab/>
        <w:tab/>
        <w:tab/>
        <w:t>202.3</w:t>
        <w:tab/>
        <w:t>203.8</w:t>
        <w:br/>
        <w:t xml:space="preserve">48 </w:t>
        <w:tab/>
        <w:t>Grünberger Wolfgang  KSV Hacklberg</w:t>
        <w:tab/>
        <w:tab/>
        <w:tab/>
        <w:t xml:space="preserve">207.3  </w:t>
        <w:tab/>
      </w:r>
    </w:p>
    <w:p>
      <w:pPr>
        <w:pStyle w:val="Normal"/>
        <w:rPr/>
      </w:pPr>
      <w:r>
        <w:rPr/>
        <w:t xml:space="preserve">49 </w:t>
        <w:tab/>
        <w:t xml:space="preserve">Maier Christian     </w:t>
        <w:tab/>
        <w:t xml:space="preserve">  Brauerei Hacklberg</w:t>
        <w:tab/>
        <w:tab/>
        <w:tab/>
        <w:t>214.7</w:t>
        <w:br/>
        <w:t xml:space="preserve">50 </w:t>
        <w:tab/>
        <w:t xml:space="preserve">Springinklee Maxi   </w:t>
        <w:tab/>
        <w:t xml:space="preserve">  SPD Hacklberg</w:t>
        <w:tab/>
        <w:tab/>
        <w:tab/>
        <w:t xml:space="preserve">216.7  </w:t>
        <w:tab/>
        <w:tab/>
      </w:r>
    </w:p>
    <w:p>
      <w:pPr>
        <w:pStyle w:val="Normal"/>
        <w:rPr/>
      </w:pPr>
      <w:r>
        <w:rPr/>
        <w:t xml:space="preserve">51 </w:t>
        <w:tab/>
        <w:t xml:space="preserve">Jorde Horst         </w:t>
        <w:tab/>
        <w:t xml:space="preserve">  SPD Hacklberg</w:t>
        <w:tab/>
        <w:tab/>
        <w:tab/>
        <w:t xml:space="preserve">217.8  </w:t>
        <w:tab/>
        <w:tab/>
      </w:r>
    </w:p>
    <w:p>
      <w:pPr>
        <w:pStyle w:val="Normal"/>
        <w:rPr/>
      </w:pPr>
      <w:r>
        <w:rPr/>
        <w:t xml:space="preserve">52 </w:t>
        <w:tab/>
        <w:t xml:space="preserve">Amberger Stefan     </w:t>
        <w:tab/>
        <w:t xml:space="preserve">  Brauerei Hacklberg</w:t>
        <w:tab/>
        <w:tab/>
        <w:tab/>
        <w:t xml:space="preserve">219.1  </w:t>
        <w:tab/>
      </w:r>
    </w:p>
    <w:p>
      <w:pPr>
        <w:pStyle w:val="Normal"/>
        <w:rPr/>
      </w:pPr>
      <w:r>
        <w:rPr/>
        <w:t xml:space="preserve">53 </w:t>
        <w:tab/>
        <w:t xml:space="preserve">Maier Florian       </w:t>
        <w:tab/>
        <w:t xml:space="preserve">  FFW Hacklberg</w:t>
        <w:tab/>
        <w:tab/>
        <w:tab/>
        <w:t xml:space="preserve">219.4  </w:t>
        <w:tab/>
        <w:tab/>
      </w:r>
    </w:p>
    <w:p>
      <w:pPr>
        <w:pStyle w:val="Normal"/>
        <w:rPr/>
      </w:pPr>
      <w:r>
        <w:rPr/>
        <w:t xml:space="preserve">54 </w:t>
        <w:tab/>
        <w:t xml:space="preserve">Schatzl Jörg        </w:t>
        <w:tab/>
        <w:t xml:space="preserve">  Stockschützen Ries</w:t>
        <w:tab/>
        <w:tab/>
        <w:tab/>
        <w:t xml:space="preserve">220.2  </w:t>
        <w:tab/>
        <w:tab/>
      </w:r>
    </w:p>
    <w:p>
      <w:pPr>
        <w:pStyle w:val="Normal"/>
        <w:rPr/>
      </w:pPr>
      <w:r>
        <w:rPr/>
        <w:t xml:space="preserve">55 </w:t>
        <w:tab/>
        <w:t xml:space="preserve">Mayrhofer Tanja     </w:t>
        <w:tab/>
        <w:t xml:space="preserve">  Ministranten St. Konrad</w:t>
        <w:tab/>
        <w:tab/>
        <w:t xml:space="preserve">220.3  </w:t>
        <w:tab/>
      </w:r>
    </w:p>
    <w:p>
      <w:pPr>
        <w:pStyle w:val="Normal"/>
        <w:rPr/>
      </w:pPr>
      <w:r>
        <w:rPr/>
        <w:t xml:space="preserve">56 </w:t>
        <w:tab/>
        <w:t xml:space="preserve">Baierl Carol        </w:t>
        <w:tab/>
        <w:t xml:space="preserve">  Kath. Frauenbund</w:t>
        <w:tab/>
        <w:tab/>
        <w:tab/>
        <w:t xml:space="preserve">221.9  </w:t>
        <w:tab/>
        <w:tab/>
      </w:r>
    </w:p>
    <w:p>
      <w:pPr>
        <w:pStyle w:val="Normal"/>
        <w:rPr/>
      </w:pPr>
      <w:r>
        <w:rPr/>
        <w:t xml:space="preserve">57 </w:t>
        <w:tab/>
        <w:t xml:space="preserve">Ortmeier Ludwig     </w:t>
        <w:tab/>
        <w:t xml:space="preserve">  CSU Hacklberg</w:t>
        <w:tab/>
        <w:tab/>
        <w:tab/>
        <w:t xml:space="preserve">222.0  </w:t>
        <w:tab/>
        <w:tab/>
      </w:r>
    </w:p>
    <w:p>
      <w:pPr>
        <w:pStyle w:val="Normal"/>
        <w:rPr/>
      </w:pPr>
      <w:r>
        <w:rPr/>
        <w:t xml:space="preserve">58 </w:t>
        <w:tab/>
        <w:t xml:space="preserve">Berger Andreas      </w:t>
        <w:tab/>
        <w:t xml:space="preserve">  Fa. Stahlgruber</w:t>
        <w:tab/>
        <w:tab/>
        <w:tab/>
        <w:t xml:space="preserve">225.8  </w:t>
        <w:tab/>
        <w:tab/>
      </w:r>
    </w:p>
    <w:p>
      <w:pPr>
        <w:pStyle w:val="Normal"/>
        <w:rPr/>
      </w:pPr>
      <w:r>
        <w:rPr/>
        <w:t xml:space="preserve">59 </w:t>
        <w:tab/>
        <w:t xml:space="preserve">Gallinger Andreas   </w:t>
        <w:tab/>
        <w:t xml:space="preserve">  Pfarrgemeinderat</w:t>
        <w:tab/>
        <w:tab/>
        <w:tab/>
        <w:t xml:space="preserve">228.5  </w:t>
        <w:tab/>
        <w:tab/>
      </w:r>
    </w:p>
    <w:p>
      <w:pPr>
        <w:pStyle w:val="Normal"/>
        <w:rPr/>
      </w:pPr>
      <w:r>
        <w:rPr/>
        <w:t xml:space="preserve">60 </w:t>
        <w:tab/>
        <w:t xml:space="preserve">Peschek Robert      </w:t>
        <w:tab/>
        <w:t xml:space="preserve">  Fa. Stahlgruber</w:t>
        <w:tab/>
        <w:tab/>
        <w:tab/>
        <w:t xml:space="preserve">232.8  </w:t>
        <w:tab/>
        <w:tab/>
      </w:r>
    </w:p>
    <w:p>
      <w:pPr>
        <w:pStyle w:val="Normal"/>
        <w:rPr/>
      </w:pPr>
      <w:r>
        <w:rPr/>
        <w:t xml:space="preserve">61 </w:t>
        <w:tab/>
        <w:t xml:space="preserve">Schillinger Dieter  </w:t>
        <w:tab/>
        <w:t xml:space="preserve">  KSV Hacklberg</w:t>
        <w:tab/>
        <w:tab/>
        <w:tab/>
        <w:t xml:space="preserve">237.7  </w:t>
        <w:tab/>
        <w:tab/>
      </w:r>
    </w:p>
    <w:p>
      <w:pPr>
        <w:pStyle w:val="Normal"/>
        <w:rPr/>
      </w:pPr>
      <w:r>
        <w:rPr/>
        <w:t xml:space="preserve">62 </w:t>
        <w:tab/>
        <w:t xml:space="preserve">Brecka Thomas       </w:t>
        <w:tab/>
        <w:t xml:space="preserve">  Hacklberger Bräustüberl</w:t>
        <w:tab/>
        <w:tab/>
        <w:t xml:space="preserve">239.5  </w:t>
        <w:tab/>
      </w:r>
    </w:p>
    <w:p>
      <w:pPr>
        <w:pStyle w:val="Normal"/>
        <w:rPr/>
      </w:pPr>
      <w:r>
        <w:rPr/>
        <w:t xml:space="preserve">63 </w:t>
        <w:tab/>
        <w:t xml:space="preserve">Baumgartner Herbert </w:t>
        <w:tab/>
        <w:t xml:space="preserve">  KSV Hacklberg</w:t>
        <w:tab/>
        <w:tab/>
        <w:tab/>
        <w:t xml:space="preserve">244.9  </w:t>
        <w:tab/>
        <w:tab/>
      </w:r>
    </w:p>
    <w:p>
      <w:pPr>
        <w:pStyle w:val="Normal"/>
        <w:widowControl w:val="false"/>
        <w:rPr/>
      </w:pPr>
      <w:r>
        <w:rPr/>
        <w:t xml:space="preserve">64 </w:t>
        <w:tab/>
        <w:t xml:space="preserve">Heindl Siegfried    </w:t>
        <w:tab/>
        <w:t xml:space="preserve">  CSU Hacklberg</w:t>
        <w:tab/>
        <w:tab/>
        <w:tab/>
        <w:t xml:space="preserve">248.1 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57:00Z</dcterms:created>
  <dc:creator>Admin</dc:creator>
  <dc:description/>
  <cp:keywords/>
  <dc:language>en-US</dc:language>
  <cp:lastModifiedBy>Admin</cp:lastModifiedBy>
  <dcterms:modified xsi:type="dcterms:W3CDTF">2005-06-16T20:15:00Z</dcterms:modified>
  <cp:revision>1</cp:revision>
  <dc:subject/>
  <dc:title>2</dc:title>
</cp:coreProperties>
</file>